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第八届山东省统计科研优秀成果奖获奖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书  籍  类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发展统计报告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俭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评价理论与方法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廷山 田金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齐鲁师范学院  山东财经大学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青岛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雪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跳扩散和随机相关的金融衍生产品定价模型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十年统计话辉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统计局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属性、网络特征与企业创新绩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博弈问题到方法论学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胜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</w:tr>
    </w:tbl>
    <w:p>
      <w:pPr>
        <w:pStyle w:val="Normal"/>
        <w:widowControl/>
        <w:tabs>
          <w:tab w:val="clear" w:pos="420"/>
          <w:tab w:val="left" w:pos="6568" w:leader="none"/>
          <w:tab w:val="left" w:pos="8203" w:leader="none"/>
        </w:tabs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8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课  题  类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半岛蓝色经济区统计指标体系和考核评价体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俭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西海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省服务业支柱产业问题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汉臻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计数据质量评估体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渊蘅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山东省固定资产投资发展指数研究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珍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房地产价格调查样本数据分布特征及代表性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 张燕丽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统计局山东调查总队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学发展与山东省发展指标体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坪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旅游业增加值核算方法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汉臻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服务业抽样调查方法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连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秀娟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统计局山东调查总队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产业关联看山东产业结构调整的着力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金融风险管理中的数理统计方法研究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艳 尉雪波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农村建设背景下的农村住房消费问题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岩 王雅松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R&amp;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入对我国全要素生产率的影响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伟广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城镇化发展与经济增长的关联性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山东省上市公司股权激励与公司绩效关系的实证研究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中文等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女子学院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居民收入变化看国民收入分配体制改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申 谭杰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统计局山东调查总队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国城乡居民收入差距动态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红梅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统计局山东调查总队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生投资的定位、评价体系架构与发展支点的实证探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善忠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设和谐新农村背景下中国城乡居民收入分配差距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纪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訾波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职业技术学院  山东省经济理论与政策研究中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现代统计观点的数据挖掘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凤鸣 周萍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进出口对经济发展拉动作用的定量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国经济周期波动特征的分析及其动力系统模型的构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茂路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文化强省建设指标体系及评估方法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景梅 李新运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城镇居民收入水平动态发展统计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丽安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企业软实力评价体系研究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传河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层统计人员素质能力模型构建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玉方 常学飞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轻工业学院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逐步回归法的山东钢材价格影响因素计量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 张燕丽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统计局山东调查总队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青岛市循环经济统计指标体系研究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加琪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台账管理系统在统计工作中的应用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兰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明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黄河三角洲开发中人力资源现状的统计分析及对策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基于社会和谐发展的我国卫生服务公平性评价指标体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西厚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改新形势下医院绩效评价指标体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玖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效果的统计测度与方法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举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区域技术创新能力的统计测度与评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职学生英语学习观念和学习策略的相关性调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雪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“两型社会”监测评价系统构建及实证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伟 薛珑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高技术产业技术效率的实证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伟 陶敏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新技术产业安全统计指标体系及其应用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有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友宝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煤炭企业节能减排统计与监测体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媛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设青岛市科技信用评价体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培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</w:tr>
    </w:tbl>
    <w:p>
      <w:pPr>
        <w:pStyle w:val="Normal"/>
        <w:widowControl/>
        <w:tabs>
          <w:tab w:val="clear" w:pos="420"/>
          <w:tab w:val="left" w:pos="6568" w:leader="none"/>
          <w:tab w:val="left" w:pos="808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论  文  类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业三大载体统计监测制度方法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汉臻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计信息网络传播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振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毅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固定资产投资与物价变动关系的实证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星 孙瑞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统计局山东调查总队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危为机，加快省会现代化建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祯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夕良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青岛市蓝色经济产业梯度发展的初步探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玉森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当前贸易专业统计方法制度的若干思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文化层面看城市“软实力”的构建与提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绍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“两型社会”监测评价系统构建及实证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发展对中国经济增长影响的实证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军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普查制度设计有关问题的思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夏锦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东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河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进步对县域经济发展的实证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即墨市“三驾马车”与经济发展关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孝卿</w:t>
            </w:r>
            <w:r>
              <w:rPr>
                <w:szCs w:val="21"/>
              </w:rPr>
              <w:t>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市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直复营销目标客户的优化模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浩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协整方法的高等教育与经济增长的关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西厚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</w:t>
            </w:r>
            <w:r>
              <w:rPr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S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聊城市人口压力空间格局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芹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出口贸易与中国经济增长：基于</w:t>
            </w:r>
            <w:r>
              <w:rPr>
                <w:kern w:val="0"/>
                <w:szCs w:val="21"/>
              </w:rPr>
              <w:t>V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的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夫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建春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承诺中介作用下变革型领导与关联绩效关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能源效率评价及对策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 孔岩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灰色关联度分析的绿色大学创建过程评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伟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粒子滤波算法在贝叶斯模型中的应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平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称等距抽样的方法在新农村建设中的应用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凤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基固本的成功探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祥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浅谈统计“四大工程”建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淑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动制度对部门工资差异的影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嘉川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杂合</w:t>
            </w:r>
            <w:r>
              <w:rPr>
                <w:kern w:val="0"/>
                <w:szCs w:val="21"/>
              </w:rPr>
              <w:t>D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S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科技查新质量评价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德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（筹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欧洲高水平足球队进攻能力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老年人生存质量模糊综合评价模型及其应用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相静等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右删失情形下平均生存时间的加权</w:t>
            </w:r>
            <w:r>
              <w:rPr>
                <w:kern w:val="0"/>
                <w:szCs w:val="21"/>
              </w:rPr>
              <w:t>Bootstr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然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健康生活方式评价体系的理论与实证研究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义峰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我国股票市场指数与国际股票市场主要指数的联动性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伟广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欧洲足球锦标赛攻击性进攻技术统计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涛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组合模型的城市供水预测及水价调整决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亮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错误先验指定下</w:t>
            </w:r>
            <w:r>
              <w:rPr>
                <w:spacing w:val="-10"/>
                <w:kern w:val="0"/>
                <w:szCs w:val="21"/>
              </w:rPr>
              <w:t>Bayes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估计与广义最小二乘估计的相对效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虚拟社区知识共享影响因素实证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凡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秀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省主要经济作物机械化情况调查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农机技术推广站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统计指数法建立生产管理绩效评价体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守亮 张雁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钢铁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计公信力评价方法探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善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河山镇计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提高统计数据采集能力的思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锦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超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河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发挥统计信息作用的思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锦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长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河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于新农村统计监测中农村抽样调查的实践与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维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庆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阴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浅谈档案在人口普查中的作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统计法制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人口普查工作顺利进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于税务会计的探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虹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范土地流转与加快农业发展的关系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上市银行非财务信息披露水平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</w:t>
            </w:r>
            <w:r>
              <w:rPr>
                <w:kern w:val="0"/>
                <w:szCs w:val="21"/>
              </w:rPr>
              <w:t>FC-OW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子的群决策的应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基于统计深度函数法的心电图</w:t>
            </w:r>
            <w:r>
              <w:rPr>
                <w:spacing w:val="-6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波振幅多元参考值范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烟酒茶嗜好因素与中国女性乳癌关系的</w:t>
            </w:r>
            <w:r>
              <w:rPr>
                <w:kern w:val="0"/>
                <w:szCs w:val="21"/>
              </w:rPr>
              <w:t>Me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书阳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期与心率的多元参考值范围探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孙红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医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混合分布单因子模型的</w:t>
            </w:r>
            <w:r>
              <w:rPr>
                <w:kern w:val="0"/>
                <w:szCs w:val="21"/>
              </w:rPr>
              <w:t>CD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价问题研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于小波分析以及灰度预测的海平面预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东岳论丛》</w:t>
            </w:r>
            <w:r>
              <w:rPr>
                <w:kern w:val="0"/>
                <w:szCs w:val="21"/>
              </w:rPr>
              <w:t>20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载文统计分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海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生物统计学》课程教学方法改革的探索与实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谷劲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甄天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量评估</w:t>
            </w: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世博会对媒体的影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念伟 谭廷鸿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计数据失真的表现形式、原因及对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善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河山镇计生委</w:t>
            </w:r>
          </w:p>
        </w:tc>
      </w:tr>
    </w:tbl>
    <w:p>
      <w:pPr>
        <w:pStyle w:val="Normal"/>
        <w:widowControl/>
        <w:tabs>
          <w:tab w:val="clear" w:pos="420"/>
          <w:tab w:val="left" w:pos="1275" w:leader="none"/>
          <w:tab w:val="left" w:pos="6568" w:leader="none"/>
          <w:tab w:val="left" w:pos="8565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信息化成果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等奖（空缺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氨生产中氧含量控制系统的研究与应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学院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棣县第六次人口普查电子地理信息系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树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棣县统计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数据信息管理处理系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彬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南区统计局</w:t>
            </w:r>
          </w:p>
        </w:tc>
      </w:tr>
    </w:tbl>
    <w:p>
      <w:pPr>
        <w:pStyle w:val="Normal"/>
        <w:widowControl/>
        <w:tabs>
          <w:tab w:val="clear" w:pos="420"/>
          <w:tab w:val="left" w:pos="1275" w:leader="none"/>
          <w:tab w:val="left" w:pos="6568" w:leader="none"/>
          <w:tab w:val="left" w:pos="8565" w:leader="none"/>
        </w:tabs>
        <w:jc w:val="left"/>
        <w:rPr>
          <w:kern w:val="0"/>
        </w:rPr>
      </w:pPr>
      <w:r>
        <w:rPr>
          <w:kern w:val="0"/>
        </w:rPr>
        <w:tab/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3:00Z</dcterms:created>
  <dc:creator>王海波</dc:creator>
  <dc:description/>
  <cp:keywords/>
  <dc:language>en-US</dc:language>
  <cp:lastModifiedBy>王海波</cp:lastModifiedBy>
  <dcterms:modified xsi:type="dcterms:W3CDTF">2011-12-23T06:39:00Z</dcterms:modified>
  <cp:revision>35</cp:revision>
  <dc:subject/>
  <dc:title>第八届统计科研优秀成果奖获奖名单</dc:title>
</cp:coreProperties>
</file>