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</w:tblGrid>
      <w:tr>
        <w:trPr>
          <w:trHeight w:val="420" w:hRule="atLeast"/>
        </w:trPr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编号：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〔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〕</w:t>
            </w:r>
            <w:r>
              <w:rPr>
                <w:rFonts w:eastAsia="仿宋_GB2312"/>
                <w:color w:val="000000"/>
                <w:sz w:val="28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山东省第五次全国经济普查研究课题</w:t>
      </w:r>
    </w:p>
    <w:p>
      <w:pPr>
        <w:pStyle w:val="Normal"/>
        <w:spacing w:lineRule="exact" w:line="660" w:before="624" w:after="0"/>
        <w:jc w:val="center"/>
        <w:rPr>
          <w:rFonts w:ascii="方正小标宋简体" w:hAnsi="方正小标宋简体" w:eastAsia="方正小标宋简体"/>
          <w:color w:val="000000"/>
          <w:sz w:val="52"/>
        </w:rPr>
      </w:pPr>
      <w:bookmarkStart w:id="0" w:name="xmhtb2002"/>
      <w:bookmarkStart w:id="1" w:name="xmhtb"/>
      <w:bookmarkEnd w:id="0"/>
      <w:bookmarkEnd w:id="1"/>
      <w:r>
        <w:rPr>
          <w:rFonts w:ascii="方正小标宋简体" w:hAnsi="方正小标宋简体" w:eastAsia="方正小标宋简体"/>
          <w:color w:val="000000"/>
          <w:spacing w:val="22"/>
          <w:sz w:val="52"/>
        </w:rPr>
        <w:t>立项协议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   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775"/>
      </w:tblGrid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ind w:firstLine="640"/>
              <w:jc w:val="left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课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</w:rPr>
              <w:t>题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</w:rPr>
              <w:t>名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</w:rPr>
              <w:t>称：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ind w:firstLine="640"/>
              <w:jc w:val="left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课题承担单位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ind w:firstLine="640"/>
              <w:jc w:val="left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课题负责人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ind w:firstLine="640"/>
              <w:jc w:val="left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研究起止时间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eastAsia="仿宋_GB2312"/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-10"/>
          <w:w w:val="80"/>
          <w:sz w:val="36"/>
        </w:rPr>
      </w:pPr>
      <w:r>
        <w:rPr>
          <w:rFonts w:eastAsia="黑体;SimHei" w:cs="黑体;SimHei" w:ascii="黑体;SimHei" w:hAnsi="黑体;SimHei"/>
          <w:color w:val="000000"/>
          <w:spacing w:val="-10"/>
          <w:w w:val="80"/>
          <w:sz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w w:val="99"/>
          <w:sz w:val="36"/>
        </w:rPr>
        <w:t xml:space="preserve">山东省第五次全国经济普查领导小组办公室 </w:t>
      </w:r>
      <w:r>
        <w:rPr>
          <w:rFonts w:ascii="黑体;SimHei" w:hAnsi="黑体;SimHei" w:cs="黑体;SimHei" w:eastAsia="黑体;SimHei"/>
          <w:color w:val="000000"/>
          <w:w w:val="90"/>
          <w:sz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w w:val="90"/>
          <w:sz w:val="36"/>
        </w:rPr>
        <w:t>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○二五年  月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455295</wp:posOffset>
                </wp:positionV>
                <wp:extent cx="82804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0.35pt;mso-wrap-distance-left:9.05pt;mso-wrap-distance-right:9.05pt;mso-wrap-distance-top:3.6pt;mso-wrap-distance-bottom:3.6pt;margin-top:35.8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  <w:t>填写说明：</w:t>
      </w:r>
    </w:p>
    <w:p>
      <w:pPr>
        <w:pStyle w:val="TextBody"/>
        <w:spacing w:before="0" w:after="156"/>
        <w:ind w:firstLine="560"/>
        <w:rPr/>
      </w:pPr>
      <w:r>
        <w:rPr>
          <w:color w:val="000000"/>
        </w:rPr>
        <w:t>根据《中华人民共和国民法典》等法律法规，</w:t>
      </w:r>
      <w:r>
        <w:rPr>
          <w:bCs/>
          <w:color w:val="000000"/>
        </w:rPr>
        <w:t>山东省第五次全国经济普查领导小组办公室</w:t>
      </w:r>
      <w:r>
        <w:rPr>
          <w:color w:val="000000"/>
        </w:rPr>
        <w:t>（以下简称甲方）与课题承担单位（以下简称乙方）为顺利完成本课题的研究开发任务，经协商订立本协议。该协议一式贰份，甲乙双方签定后，各执壹份，</w:t>
      </w:r>
      <w:r>
        <w:rPr/>
        <w:t>具有同等法律效力。</w:t>
      </w:r>
    </w:p>
    <w:tbl>
      <w:tblPr>
        <w:tblW w:w="904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60"/>
        <w:gridCol w:w="516"/>
        <w:gridCol w:w="1183"/>
        <w:gridCol w:w="337"/>
        <w:gridCol w:w="926"/>
        <w:gridCol w:w="492"/>
        <w:gridCol w:w="281"/>
        <w:gridCol w:w="319"/>
        <w:gridCol w:w="715"/>
        <w:gridCol w:w="953"/>
        <w:gridCol w:w="39"/>
        <w:gridCol w:w="709"/>
        <w:gridCol w:w="1904"/>
        <w:gridCol w:w="67"/>
        <w:gridCol w:w="39"/>
      </w:tblGrid>
      <w:tr>
        <w:trPr>
          <w:trHeight w:val="63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甲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方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名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山东省第五次全国经济普查领导小组办公室</w:t>
            </w:r>
          </w:p>
        </w:tc>
        <w:tc>
          <w:tcPr>
            <w:tcW w:w="2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单位公章）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ind w:first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代表人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签章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</w:rPr>
              <w:t>课题联系人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永安</w:t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  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济南市经四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邮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编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0001</w:t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电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531-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175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35</w:t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传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真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531-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1751702</w:t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乙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方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名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单位公章）</w:t>
            </w:r>
          </w:p>
          <w:p>
            <w:pPr>
              <w:pStyle w:val="TextBody"/>
              <w:snapToGrid w:val="false"/>
              <w:spacing w:lineRule="auto" w:line="24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ind w:first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或科研管理部门负责人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签章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</w:rPr>
              <w:t>课题联系人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83" w:hanging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地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邮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编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电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8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手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机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8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8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户银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8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账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8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890" w:hRule="atLeast"/>
        </w:trPr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第一条 研究的主要内容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第二条 研究方法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第三条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 xml:space="preserve"> 成果形式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课题负责人及主要研究人员基本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课题负责人及课题组成员基本情况</w:t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龄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47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9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9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4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主要参加者基本情况</w:t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3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3388" w:hRule="atLeast"/>
        </w:trPr>
        <w:tc>
          <w:tcPr>
            <w:tcW w:w="9040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left="1537" w:right="139" w:hanging="1392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第五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乙方在进行课题研究时以开发山东省第五次全国经济普查资料为主，按时完成课题研究工作，确保研究成果的质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恪守学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虚作假，不违反我国著作权法的有关规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537" w:right="139" w:hanging="1392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第六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方有权要求乙方随时上报阶段性研究成果，掌握课题研究的进度和质量。进度和质量达不到要求的，甲方有权终止课题研究。</w:t>
            </w:r>
          </w:p>
          <w:p>
            <w:pPr>
              <w:pStyle w:val="Normal"/>
              <w:spacing w:lineRule="auto" w:line="360"/>
              <w:ind w:left="1537" w:right="139" w:hanging="1392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七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方在遵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保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及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定的基础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乙方提供资料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乙方获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资料应妥善保管，未经甲方同意，不得用于本课题以外的其他研究项目，不得向第三者扩散，不得擅自公布。</w:t>
            </w:r>
          </w:p>
          <w:p>
            <w:pPr>
              <w:pStyle w:val="Normal"/>
              <w:spacing w:lineRule="auto" w:line="360"/>
              <w:ind w:left="1537" w:right="139" w:hanging="13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八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研究完成后，课题负责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将研究成果和成果摘要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一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报甲方，并同时提交电子版材料。</w:t>
            </w:r>
          </w:p>
          <w:p>
            <w:pPr>
              <w:pStyle w:val="Normal"/>
              <w:spacing w:lineRule="auto" w:line="360"/>
              <w:ind w:left="1537" w:right="139" w:hanging="13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九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课题的版权为甲方所有，研究成果未经甲方同意，不得公开发表；经甲方同意发表的课题论文，应注明“山东省第五次全国经济普查研究课题”字样。</w:t>
            </w:r>
          </w:p>
          <w:p>
            <w:pPr>
              <w:pStyle w:val="Normal"/>
              <w:spacing w:lineRule="auto" w:line="360"/>
              <w:ind w:left="1537" w:right="139" w:hanging="13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甲方负责对课题进行验收和评审。未通过甲方验收或无法按期完成的课题，不予结题。</w:t>
            </w:r>
          </w:p>
          <w:p>
            <w:pPr>
              <w:pStyle w:val="Normal"/>
              <w:spacing w:lineRule="auto" w:line="360"/>
              <w:ind w:left="1537" w:right="139" w:hanging="13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一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在执行过程中，若需要变更合同条款，应由甲、乙双方共同协商，签定补充文件。</w:t>
            </w:r>
          </w:p>
          <w:p>
            <w:pPr>
              <w:pStyle w:val="Normal"/>
              <w:spacing w:lineRule="exact" w:line="440"/>
              <w:ind w:left="1338" w:right="139" w:hanging="11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1537" w:right="139" w:hanging="139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09:00Z</dcterms:created>
  <dc:creator>于少光</dc:creator>
  <dc:description/>
  <cp:keywords/>
  <dc:language>en-US</dc:language>
  <cp:lastModifiedBy>戴文超</cp:lastModifiedBy>
  <cp:lastPrinted>2025-05-12T15:13:00Z</cp:lastPrinted>
  <dcterms:modified xsi:type="dcterms:W3CDTF">2025-05-16T01:09:00Z</dcterms:modified>
  <cp:revision>2</cp:revision>
  <dc:subject/>
  <dc:title>课题编号：</dc:title>
</cp:coreProperties>
</file>