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最美基层统计人”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60"/>
        <w:gridCol w:w="1267"/>
        <w:gridCol w:w="1267"/>
        <w:gridCol w:w="1267"/>
        <w:gridCol w:w="1059"/>
        <w:gridCol w:w="1834"/>
      </w:tblGrid>
      <w:tr>
        <w:trPr>
          <w:trHeight w:val="6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工作单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统计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7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，事迹材料另附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位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4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局推 荐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right="480" w:firstLine="4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1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委员会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5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局党组审批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840" w:firstLine="4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1:00Z</dcterms:created>
  <dc:creator>lqy</dc:creator>
  <dc:description/>
  <cp:keywords/>
  <dc:language>en-US</dc:language>
  <cp:lastModifiedBy>王志鹏</cp:lastModifiedBy>
  <cp:lastPrinted>2013-07-09T16:28:00Z</cp:lastPrinted>
  <dcterms:modified xsi:type="dcterms:W3CDTF">2017-04-27T12:33:00Z</dcterms:modified>
  <cp:revision>23</cp:revision>
  <dc:subject/>
  <dc:title>关于广泛开展“寻找最美乡村教师”活动的通知</dc:title>
</cp:coreProperties>
</file>