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三次产业分类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8"/>
        <w:gridCol w:w="498"/>
        <w:gridCol w:w="2991"/>
      </w:tblGrid>
      <w:tr>
        <w:trPr>
          <w:tblHeader w:val="true"/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次产业分类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《国民经济行业分类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GB/T 4754—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类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煤炭及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装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农、林、牧、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多式联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装卸搬运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群众自治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 xml:space="preserve">                     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调整情况说明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第二产业调整情况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石油加工、炼焦和核燃料加工业”更名为“石油、煤炭及其他燃料加工业”，并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版《国民经济行业分类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500</w:t>
      </w:r>
      <w:r>
        <w:rPr>
          <w:rFonts w:ascii="宋体" w:hAnsi="宋体" w:cs="宋体"/>
          <w:color w:val="333333"/>
          <w:kern w:val="0"/>
          <w:sz w:val="24"/>
          <w:szCs w:val="24"/>
        </w:rPr>
        <w:t>中部分内容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120</w:t>
      </w:r>
      <w:r>
        <w:rPr>
          <w:rFonts w:ascii="宋体" w:hAnsi="宋体" w:cs="宋体"/>
          <w:color w:val="333333"/>
          <w:kern w:val="0"/>
          <w:sz w:val="24"/>
          <w:szCs w:val="24"/>
        </w:rPr>
        <w:t>全部内容调到此类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建筑装饰和其他建筑业”更名为“建筑装饰、装修和其他建筑业”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　　二、第三产业调整情况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农、林、牧、渔服务业”更名为“农、林、牧、渔专业及辅助性活动”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开采辅助活动”更名为“开采专业及辅助性活动”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装卸搬运和运输代理业”更名为“多式联运和运输代理业”，并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版的《国民经济行业分类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810</w:t>
      </w:r>
      <w:r>
        <w:rPr>
          <w:rFonts w:ascii="宋体" w:hAnsi="宋体" w:cs="宋体"/>
          <w:color w:val="333333"/>
          <w:kern w:val="0"/>
          <w:sz w:val="24"/>
          <w:szCs w:val="24"/>
        </w:rPr>
        <w:t>调出此类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仓储业”更名为“装卸搬运和仓储业”，并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版的《国民经济行业分类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810</w:t>
      </w:r>
      <w:r>
        <w:rPr>
          <w:rFonts w:ascii="宋体" w:hAnsi="宋体" w:cs="宋体"/>
          <w:color w:val="333333"/>
          <w:kern w:val="0"/>
          <w:sz w:val="24"/>
          <w:szCs w:val="24"/>
        </w:rPr>
        <w:t>调至此类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房地产业”内容变更，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版的《国民经济行业分类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090</w:t>
      </w:r>
      <w:r>
        <w:rPr>
          <w:rFonts w:ascii="宋体" w:hAnsi="宋体" w:cs="宋体"/>
          <w:color w:val="333333"/>
          <w:kern w:val="0"/>
          <w:sz w:val="24"/>
          <w:szCs w:val="24"/>
        </w:rPr>
        <w:t>部分内容调出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新增大类“土地管理业”，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版的《国民经济行业分类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090</w:t>
      </w:r>
      <w:r>
        <w:rPr>
          <w:rFonts w:ascii="宋体" w:hAnsi="宋体" w:cs="宋体"/>
          <w:color w:val="333333"/>
          <w:kern w:val="0"/>
          <w:sz w:val="24"/>
          <w:szCs w:val="24"/>
        </w:rPr>
        <w:t>部分内容调至此类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广播、电视、电影和影视录音制作业”更名为“广播、电视、电影和录音制作业”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基层群众自治组织”更名为“基层群众自治组织及其他组织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2018.3.23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" w:cs="Times New Roman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6:00Z</dcterms:created>
  <dc:creator>孙洪娟(返回拟稿人)</dc:creator>
  <dc:description/>
  <dc:language>en-US</dc:language>
  <cp:lastModifiedBy>彭春莉</cp:lastModifiedBy>
  <cp:lastPrinted>2018-03-23T11:01:00Z</cp:lastPrinted>
  <dcterms:modified xsi:type="dcterms:W3CDTF">2018-03-27T09:03:2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