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山东省统计局防范和惩治统计造假弄虚作假约谈办法》政策解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PP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2615" cy="323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7060" cy="319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3885" cy="3202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1345" cy="3211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6425" cy="3206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1345" cy="3199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6425" cy="3223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81980" cy="32213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2041" w:footer="0" w:bottom="1757"/>
      <w:pgNumType w:fmt="decimal"/>
      <w:formProt w:val="false"/>
      <w:textDirection w:val="lrTb"/>
      <w:docGrid w:type="linesAndChars" w:linePitch="5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0:00Z</dcterms:created>
  <dc:creator>fgc</dc:creator>
  <dc:description/>
  <dc:language>en-US</dc:language>
  <cp:lastModifiedBy>吴修刚(分发存档)</cp:lastModifiedBy>
  <dcterms:modified xsi:type="dcterms:W3CDTF">2022-10-08T08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