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bookmarkStart w:id="0" w:name="文件标题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90"/>
        <w:jc w:val="center"/>
        <w:rPr>
          <w:rFonts w:ascii="方正小标宋简体" w:hAnsi="方正小标宋简体" w:eastAsia="方正小标宋简体" w:cs="FZXBSJW--GB1-0;宋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FZXBSJW--GB1-0;宋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90"/>
        <w:jc w:val="center"/>
        <w:rPr>
          <w:rFonts w:ascii="方正小标宋简体" w:hAnsi="方正小标宋简体" w:eastAsia="方正小标宋简体" w:cs="FZXBSJW--GB1-0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FZXBSJW--GB1-0;宋体" w:eastAsia="方正小标宋简体"/>
          <w:color w:val="000000"/>
          <w:kern w:val="0"/>
          <w:sz w:val="44"/>
          <w:szCs w:val="44"/>
        </w:rPr>
        <w:t>省级重点人才工程清单</w:t>
      </w:r>
    </w:p>
    <w:p>
      <w:pPr>
        <w:pStyle w:val="Normal"/>
        <w:autoSpaceDE w:val="false"/>
        <w:spacing w:lineRule="exact" w:line="59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 w:cs="TimesNewRomanPSMT;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泰山学者工程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 w:cs="TimesNewRomanPSMT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泰山产业领军人才工程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 w:cs="TimesNewRomanPSMT;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外专双百计划   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 w:cs="TimesNewRomanPSMT;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齐鲁文化英才工程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NewRomanPSMT;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齐鲁文化之星工程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 w:cs="TimesNewRomanPSMT;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齐鲁首席技师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NewRomanPSMT;Times New Roma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齐鲁乡村之星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NewRomanPSMT;Times New Roma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齐鲁和谐使者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 w:cs="TimesNewRomanPSMT;Times New Roma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齐鲁卫生与健康领军人才培育工程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 w:cs="TimesNewRomanPSMT;Times New Roma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齐鲁基层名医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eastAsia="仿宋_GB2312" w:cs="TimesNewRomanPSMT;Times New Roma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齐鲁金融人才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1" w:name="文件标题"/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1">
    <w:name w:val="_Style 6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6:00Z</dcterms:created>
  <dc:creator>USER</dc:creator>
  <dc:description/>
  <cp:keywords/>
  <dc:language>en-US</dc:language>
  <cp:lastModifiedBy>管大炜(核稿)</cp:lastModifiedBy>
  <cp:lastPrinted>2024-08-20T09:34:00Z</cp:lastPrinted>
  <dcterms:modified xsi:type="dcterms:W3CDTF">2024-08-20T01:36:00Z</dcterms:modified>
  <cp:revision>2</cp:revision>
  <dc:subject/>
  <dc:title>山东省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docnum">
    <vt:lpwstr>docnum</vt:lpwstr>
  </property>
</Properties>
</file>