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（山东）自由贸易试验区统计制度主要内容</w:t>
      </w:r>
    </w:p>
    <w:p>
      <w:pPr>
        <w:pStyle w:val="11"/>
        <w:overflowPunct w:val="false"/>
        <w:autoSpaceDE w:val="false"/>
        <w:spacing w:lineRule="exact" w:line="5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11"/>
        <w:overflowPunct w:val="false"/>
        <w:autoSpaceDE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调查目的</w:t>
      </w:r>
    </w:p>
    <w:p>
      <w:pPr>
        <w:pStyle w:val="Normal"/>
        <w:overflowPunct w:val="false"/>
        <w:autoSpaceDE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及时、有效地组织中国（山东）自由贸易试验区（以下简称山东自贸试验区）综合经济统计工作，依据《中华人民共和国统计法》及其实施细则和国家有关法律、法规制定本制度。</w:t>
      </w:r>
    </w:p>
    <w:p>
      <w:pPr>
        <w:pStyle w:val="11"/>
        <w:overflowPunct w:val="false"/>
        <w:autoSpaceDE w:val="false"/>
        <w:spacing w:lineRule="exact" w:line="59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调查对象和统计范围</w:t>
      </w:r>
    </w:p>
    <w:p>
      <w:pPr>
        <w:pStyle w:val="Normal"/>
        <w:overflowPunct w:val="false"/>
        <w:autoSpaceDE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制度统计对象为山东自贸试验区济南片区、青岛片区、烟台片区，以《国务院关于同意新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自由贸易试验区的批复》（国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公布的四至范围为准。</w:t>
      </w:r>
    </w:p>
    <w:p>
      <w:pPr>
        <w:pStyle w:val="Normal"/>
        <w:overflowPunct w:val="false"/>
        <w:autoSpaceDE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自贸试验区内注册的企业（单位）列入自贸试验区有关统计范围，但应与上级政府对该区日常统计管理口径相一致。</w:t>
      </w:r>
    </w:p>
    <w:p>
      <w:pPr>
        <w:pStyle w:val="11"/>
        <w:overflowPunct w:val="false"/>
        <w:autoSpaceDE w:val="false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调查内容</w:t>
      </w:r>
    </w:p>
    <w:p>
      <w:pPr>
        <w:pStyle w:val="Normal"/>
        <w:overflowPunct w:val="false"/>
        <w:autoSpaceDE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贸试验区经济发展情况，区内生产、服务、贸易、投资、科技、金融等方面的综合信息统计。统计起止时间与自然月、年一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调查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制度调查方法为全面调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组织实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制度由中国（山东）自由贸易试验区工作办公室（以下简称省自贸办）制定，报山东省统计局批准后执行。依据省自贸办开发的区域识别系统，筛查自贸试验区内实际注册企业。依据筛查确定的企业名录，由各片区管理机构进行数据统计和填报。有关部门、企业（单位）应真实、准确、及时、完整提供本制度规定的数据资料。各片区管理机构应做好有关统计基础资料的收集、整理、归档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统计资料公布与统计信息共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制度所涉及的统计数据应用于山东自贸试验区经济发展分析，不对外公开。本调查项目获取的数据应当与统计主管部门及相关部门共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3:00Z</dcterms:created>
  <dc:creator>user</dc:creator>
  <dc:description/>
  <cp:keywords/>
  <dc:language>en-US</dc:language>
  <cp:lastModifiedBy>武金梅</cp:lastModifiedBy>
  <dcterms:modified xsi:type="dcterms:W3CDTF">2024-05-13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