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全局优秀统计分析评比获奖名单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栉风沐雨谋发展 春华秋实铸辉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山东经济社会发展综述（综合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当前我省工业经济运行有关问题的分析（工业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我省投资情况的汇报（投资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人居环境显著改善 要素保障仍需增强（农村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文化产业调研启示与思考（人口处（社科处））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特色小镇建设 助力高质量发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我省特色小镇建设的调研报告（科研所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持续增强 质量全面提升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山东省服务业发展情况及展望（服务业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季度我省规模以上工业用煤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高耗能行业比重下降（能源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消费层面看我省与苏浙粤差距（贸易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季度全省经济运行总体平稳 下行压力仍需高度关注（综合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“新六产”发展质效提升明显 存在问题仍需关注（农村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规模以上服务业运行平稳 其他营利性服务业存在隐忧（服务业调查中心）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9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持续增强 质量全面提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山东省服务业发展情况及展望（服务业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体运行平稳 发展更趋理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季度全省房地产开发市场分析与趋势研判（投资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攻难点 补短板 促进全省城市养老服务业健康发展（人口处（社科处）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十载破茧蝶变 新时代筑梦奋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来山东工业经济发展综述（工业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助力我省小微商贸企业发展 四制约瓶颈需重点关注（贸易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色金属冶炼及压延加工业节能降耗四方面问题需关注（能源处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农业经营主体架起“三农”致富桥（科研所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季度全省规模以下服务业发展稳定向好（服务业调查中心）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9:00Z</dcterms:created>
  <dc:creator>苏秋燕</dc:creator>
  <dc:description/>
  <cp:keywords/>
  <dc:language>en-US</dc:language>
  <cp:lastModifiedBy>办公室打字室</cp:lastModifiedBy>
  <dcterms:modified xsi:type="dcterms:W3CDTF">2020-01-08T05:39:00Z</dcterms:modified>
  <cp:revision>2</cp:revision>
  <dc:subject/>
  <dc:title/>
</cp:coreProperties>
</file>