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tabs>
          <w:tab w:val="clear" w:pos="420"/>
          <w:tab w:val="left" w:pos="7655" w:leader="none"/>
        </w:tabs>
        <w:snapToGrid w:val="false"/>
        <w:spacing w:lineRule="exact" w:line="59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44"/>
          <w:szCs w:val="44"/>
          <w:shd w:fill="FFFFFF" w:val="clear"/>
        </w:rPr>
        <w:t>关于《山东省统计行政处罚裁量基准》解读</w:t>
      </w:r>
    </w:p>
    <w:p>
      <w:pPr>
        <w:pStyle w:val="Style19"/>
        <w:shd w:fill="FFFFFF" w:val="clear"/>
        <w:spacing w:lineRule="exact" w:line="590" w:before="0" w:after="0"/>
        <w:ind w:firstLine="640"/>
        <w:jc w:val="both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59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一、请问为什么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要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制定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出台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《山东省统计行政处罚裁量基准》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？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;SimSun"/>
          <w:color w:val="000000"/>
          <w:spacing w:val="8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辛树人（山东省统计局党组书记、局长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下同）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中华人民共和国统计法》（以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简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统计法》）对统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违法行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了处罚的规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但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定了处罚的最高额度，没有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幅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细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体执法过程中不易操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把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容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同样统计违法行为作出不同处罚决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形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甚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能出现处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畸重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情况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容易产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腐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为解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上述问题，弥补《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统计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法》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处罚规定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过于宽泛的问题，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省统计局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《统计法》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精神，制定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了《山东省统计行政处罚裁量基准》（以下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简称《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裁量基准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），按照统计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违法行为的类型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、性质、情节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及严重程度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对处罚尺度进行了细化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，有助于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执法人员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更加客观、公正、规范地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行使行政处罚权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能够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更好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地保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护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调查对象的合法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权益，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同时对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执法人员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也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是一个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约束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可以有效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防止以权谋私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、滥用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处罚权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的行为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，从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制度设计上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减少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执法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腐败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。</w:t>
      </w:r>
    </w:p>
    <w:p>
      <w:pPr>
        <w:pStyle w:val="Style19"/>
        <w:shd w:fill="FFFFFF" w:val="clear"/>
        <w:spacing w:lineRule="exact" w:line="59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二、请问制定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出台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《裁量基准》的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背景是什么？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辛树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务院印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</w:t>
      </w:r>
      <w:hyperlink r:id="rId2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关于加强市县政府依法行政的决定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求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行政执法机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法律、法规、规章规定的有裁量幅度的行政处罚、行政许可条款进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梳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根据当地经济社会发展实际对行政自由裁量权予以细化，能够量化的予以量化，并将细化、量化的行政裁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予以公布、执行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统计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制定了《山东省统计局统计行政处罚裁量基准（试行）》，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文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到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同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今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实施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修订的《中华人民共和国行政处罚法》，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行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处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事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行了调整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适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当前统计执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要，同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做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与新修订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行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处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衔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省统计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究制定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裁量基准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9"/>
        <w:shd w:fill="FFFFFF" w:val="clear"/>
        <w:spacing w:lineRule="exact" w:line="59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三、请问制定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出台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《裁量基准》的依据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是什么？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辛树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制定裁量基准以《中华人民共和国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行政处罚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》《统计法》《统计法实施条例》为主要依据，同时我们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参照了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国家统计局的《统计执法监督检查办法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统计行政处罚裁量权实施办法（内部试行）》有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规定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借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了北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省市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合我省工作实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定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9"/>
        <w:shd w:fill="FFFFFF" w:val="clear"/>
        <w:spacing w:lineRule="exact" w:line="59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四、请问制定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出台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《裁量基准》主要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经过了哪些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过程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？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;SimSun"/>
          <w:color w:val="000000"/>
          <w:spacing w:val="8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辛树人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spacing w:val="8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年上半年起，省统计局组织开展《裁量基准》起草工作，在梳理统计执法职能的基础上，逐一对照承担的行政处罚事项，对行政处罚裁量权制度的合法性进行审核。多次征求省统计局各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处室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、各市县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统计局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和法律顾问的意见建议，组织召开了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座谈会、论证会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，邀请法律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专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家对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制定出台裁量基准的必要性、合法性和可行性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进行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了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评估。同时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，我们在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山东统计信息网上公开向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社会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征求意见。在充分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吸收各方意见的基础上</w:t>
      </w:r>
      <w:r>
        <w:rPr>
          <w:rFonts w:ascii="仿宋_GB2312;仿宋" w:hAnsi="仿宋_GB2312;仿宋" w:cs="宋体;SimSun" w:eastAsia="仿宋_GB2312;仿宋"/>
          <w:color w:val="000000"/>
          <w:spacing w:val="8"/>
          <w:kern w:val="0"/>
          <w:sz w:val="32"/>
          <w:szCs w:val="32"/>
        </w:rPr>
        <w:t>，《裁量基准》经省统计局局长办公会议审议通过，并报省司法厅备案。</w:t>
      </w:r>
    </w:p>
    <w:p>
      <w:pPr>
        <w:pStyle w:val="Style19"/>
        <w:shd w:fill="FFFFFF" w:val="clear"/>
        <w:spacing w:lineRule="exact" w:line="59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五、请问《裁量基准》的主要内容有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哪些？</w:t>
      </w:r>
    </w:p>
    <w:p>
      <w:pPr>
        <w:pStyle w:val="Style19"/>
        <w:widowControl w:val="false"/>
        <w:overflowPunct w:val="false"/>
        <w:spacing w:lineRule="exact" w:line="59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辛树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本《裁量基准》共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条。首先明确了制定目的和适用范围，规定了行使行政处罚自由裁量权应当遵循的原则和步骤，细化了违法行为裁量档次和处罚标准，规范了基本裁量规则。其次，本《裁量基准》将《统计法》规定的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种主要统计违法行为，分别根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违法行为的性质、情节、危害后果等情况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划分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ABC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三个裁量档次，轻微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档，一般的对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档，严重的对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档。比如，提供不真实或者不完整统计资料的，差错率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下的，属于基础裁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档，裁量幅度为“警告”或者“警告并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下罚款”。差错率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属于基础裁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档，裁量幅度为“警告并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下罚款”。差错率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且具备其他严重情节的，属于基础裁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档，裁量幅度为“警告并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下罚款”。同时，为保护营商环境和调查对象的利益，本《裁量基准》还规定了一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予行政处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以不予行政处罚、应当依法从轻或者减轻处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以从轻或者减轻处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等具体违法情节。最后，为提高行政效率、降低执法成本，本《裁量基准》还规定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以适用简易程序，当场作出行政处罚的情节。</w:t>
      </w:r>
    </w:p>
    <w:p>
      <w:pPr>
        <w:pStyle w:val="Style19"/>
        <w:widowControl w:val="false"/>
        <w:tabs>
          <w:tab w:val="clear" w:pos="420"/>
          <w:tab w:val="left" w:pos="7655" w:leader="none"/>
        </w:tabs>
        <w:snapToGrid w:val="false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wkinfo.com.cn/document/show?collection=legislation&amp;aid=MTAwMDExODI5OTI%3D&amp;language=&#20013;&#25991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46:00Z</dcterms:created>
  <dc:creator>USER</dc:creator>
  <dc:description/>
  <cp:keywords/>
  <dc:language>en-US</dc:language>
  <cp:lastModifiedBy>王晶</cp:lastModifiedBy>
  <cp:lastPrinted>2021-11-09T11:10:00Z</cp:lastPrinted>
  <dcterms:modified xsi:type="dcterms:W3CDTF">2021-11-23T06:20:00Z</dcterms:modified>
  <cp:revision>7</cp:revision>
  <dc:subject/>
  <dc:title>山东省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docnum">
    <vt:lpwstr>docnum</vt:lpwstr>
  </property>
</Properties>
</file>