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atLeast" w:line="590" w:before="0" w:after="0"/>
        <w:jc w:val="both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exact" w:line="540" w:before="0" w:after="0"/>
        <w:ind w:firstLine="641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9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全省优秀统计分析评比获奖名单</w:t>
      </w:r>
    </w:p>
    <w:p>
      <w:pPr>
        <w:pStyle w:val="Normal"/>
        <w:widowControl w:val="false"/>
        <w:tabs>
          <w:tab w:val="clear" w:pos="420"/>
          <w:tab w:val="left" w:pos="7740" w:leader="none"/>
        </w:tabs>
        <w:snapToGrid w:val="false"/>
        <w:spacing w:lineRule="atLeast" w:line="590" w:before="0" w:after="0"/>
        <w:ind w:firstLine="641"/>
        <w:jc w:val="both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90" w:before="0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等奖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南、莱芜区划调整后全市工业发展现状分析及下一步对策建议（济南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着力高质量发展精准监测 推动“十五个攻势”靶向攻坚（青岛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推动服务业高质量发展 提升新动能接续支撑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济宁市服务业发展分析研究（济宁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当前我市炼化行业发展现状及面临问题思考（潍坊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威海市新旧动能转换成效与问题分析（威海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运行稳中向好 压力隐忧仍较严峻（日照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90" w:before="0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等奖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业强市目标下淄博生产性服务业调研报告（淄博市）</w:t>
      </w:r>
    </w:p>
    <w:p>
      <w:pPr>
        <w:pStyle w:val="Normal"/>
        <w:widowControl w:val="false"/>
        <w:snapToGrid w:val="false"/>
        <w:spacing w:lineRule="atLeast" w:line="590" w:before="0" w:after="0"/>
        <w:ind w:right="-198"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紧扭五大振兴总抓手 开创乡村振兴新局面（德州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发展现代农业 助力乡村振兴（烟台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脱贫攻坚初战告捷 巩固提升仍需关注（菏泽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加快发展农业“新六产”助推东营农业高质量发展（东营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泰安县域旅游休闲及相关产业增加值核算研究（泰安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枣庄不平衡不充分发展问题初析（枣庄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90" w:before="0" w:after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等奖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滨州市民营经济统计监测方法制度探讨（滨州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峥嵘岁月七十载 昂首阔步新时代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临沂经济社会发展历程及成就（临沂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栉风沐雨七十载 魅力水城焕新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中国成立以来聊城市经济社会发展成就概述（聊城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加快推进济宁实施乡村振兴战略的思考（济宁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日照市加工贸易创新发展情况调研报告（日照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烟台市妇女儿童发展规划统计监测报告（烟台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德州民营经济高质量发展研究（德州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倾心倾力推动民营经济行稳致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淄博市民营经济问卷调查分析（淄博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对标对表 海洋经济聚合发展新动能（青岛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济南市民营经济发展现状、问题及对策（济南市）</w:t>
      </w:r>
    </w:p>
    <w:p>
      <w:pPr>
        <w:pStyle w:val="Normal"/>
        <w:widowControl w:val="false"/>
        <w:snapToGrid w:val="false"/>
        <w:spacing w:lineRule="atLeast" w:line="59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砥砺奋进筑伟业 踏石留印写春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中国成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潍坊市经济社会发展综述（潍坊市）</w:t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39:00Z</dcterms:created>
  <dc:creator>苏秋燕</dc:creator>
  <dc:description/>
  <cp:keywords/>
  <dc:language>en-US</dc:language>
  <cp:lastModifiedBy>办公室打字室</cp:lastModifiedBy>
  <dcterms:modified xsi:type="dcterms:W3CDTF">2020-01-08T05:39:00Z</dcterms:modified>
  <cp:revision>2</cp:revision>
  <dc:subject/>
  <dc:title/>
</cp:coreProperties>
</file>